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 xml:space="preserve">_______________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(проект)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«___» _____ 2024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Решение Думы Каменского городского округа от 11.07.2013 года № 142 «Об утверждении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Положения «О Почетной грамоте и Благодарственном письме Думы Каменского городского округа» (в редакции от 20.02.2014 г. №205, от 20.11.2014 №278, от 22.11.2018 №303, от 18.04.2024 №349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от 11.07.2013 года № 142 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оложения «О Почетной грамоте и Благодарственном письме Думы Каменского городского округа» (в редакции от 20.02.2014 г. №205, от 20.11.2014 №278, от 22.11.2018 №303, от 18.04.2024 №349)</w:t>
      </w:r>
      <w:r>
        <w:rPr>
          <w:rFonts w:cs="Liberation Serif" w:ascii="Liberation Serif" w:hAnsi="Liberation Serif"/>
          <w:sz w:val="28"/>
          <w:szCs w:val="28"/>
        </w:rPr>
        <w:t xml:space="preserve"> (далее – Решение) следующие изменения: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Решения изложить в следующей редакции:</w:t>
      </w:r>
    </w:p>
    <w:p>
      <w:pPr>
        <w:pStyle w:val="ConsPlusNormal"/>
        <w:ind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Об утверждении Положения «О Почетной грамоте и Благодарственном письме Думы Каменского муниципального округа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преамбуле Решения, пунктах 1, 3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2 Решения изложить в следующей редакции:</w:t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«2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Ответственность за организацию изготовления бланков Почетной грамоты и Благодарственного письма Думы Каменского муниципального округа Свердловской области возложить на председателя Думы Каменского муниципального округа Г.Т. Лисицину (приложение 1).»</w:t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нести в 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Почетной грамоте и Благодарственном письме Думы Каменского городского округа, утвержденное Решением Думы Каменского городского округа от 11.07.2013 года № 142 (в редакции от 20.02.2014 г. №205, от 20.11.2014 №278, от 22.11.2018 №303, от 18.04.2024 №349)</w:t>
      </w:r>
      <w:r>
        <w:rPr>
          <w:rFonts w:cs="Liberation Serif" w:ascii="Liberation Serif" w:hAnsi="Liberation Serif"/>
          <w:sz w:val="28"/>
          <w:szCs w:val="28"/>
        </w:rPr>
        <w:t xml:space="preserve"> 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hyperlink w:anchor="P3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Почетной грамоте и Благодарственном письме Думы 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пункт 1 Главы 1 Положения дополнить вторым абзаце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Положении, имеют одинаковое значение.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3. По всему тексту Положения и Приложений № 1 - 4 к Положению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01 января 2025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А.Ю. Кошкар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СТ СОГЛАСОВАНИЯ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Решения Думы Каменского городского округа «</w:t>
      </w:r>
      <w:r>
        <w:rPr>
          <w:rFonts w:cs="Liberation Serif" w:ascii="Liberation Serif" w:hAnsi="Liberation Serif"/>
          <w:b/>
          <w:i/>
        </w:rPr>
        <w:t xml:space="preserve">О внесении изменений в Решение Думы Каменского городского округа от 11.07.2013 года № 142 «Об утверждении </w:t>
      </w:r>
      <w:r>
        <w:rPr>
          <w:rFonts w:eastAsia="Calibri" w:cs="Liberation Serif" w:ascii="Liberation Serif" w:hAnsi="Liberation Serif"/>
          <w:b/>
          <w:bCs/>
          <w:i/>
          <w:lang w:eastAsia="en-US"/>
        </w:rPr>
        <w:t>Положения «О Почетной грамоте и Благодарственном письме Думы Каменского городского округа» (в редакции от 20.02.2014 г. №205, от 20.11.2014 №278, от 22.11.2018 №303, от 18.04.2024 №349)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Ответственный специалист за подготовку проекта Решения: главный специалист Думы Каменского городского округа Суханова Марьяна Юрь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Докладчик по проекту Решения:  главный специалист Думы Каменского городского округа Суханова Марьяна Юрьевна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83"/>
        <w:gridCol w:w="1578"/>
        <w:gridCol w:w="1581"/>
        <w:gridCol w:w="1454"/>
      </w:tblGrid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та соглас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едседатель Думы Каменского городского окру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Лисицина Г.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а Каменского городского окру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шкаров А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аранов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. Главы Администрации по экономике и финанс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ичугин М.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Балакина Е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Начальник отдела по правовой и кадровой работе Администраци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Шестерова 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ный специалист Думы Каменского городского округ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уханова М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НПА коррупционных факторов не содержит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tdefaultparagraphfont000018">
    <w:name w:val="pt-defaultparagraphfont-000018"/>
    <w:basedOn w:val="Style13"/>
    <w:qFormat/>
    <w:rPr/>
  </w:style>
  <w:style w:type="character" w:styleId="Ptdefaultparagraphfont000020">
    <w:name w:val="pt-defaultparagraphfont-000020"/>
    <w:basedOn w:val="Style13"/>
    <w:qFormat/>
    <w:rPr/>
  </w:style>
  <w:style w:type="character" w:styleId="Ptdefaultparagraphfont000044">
    <w:name w:val="pt-defaultparagraphfont-000044"/>
    <w:basedOn w:val="Style13"/>
    <w:qFormat/>
    <w:rPr/>
  </w:style>
  <w:style w:type="character" w:styleId="Pt000019">
    <w:name w:val="pt-000019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tstyle18">
    <w:name w:val="pt-style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5:00Z</dcterms:created>
  <dc:creator>КУМИ</dc:creator>
  <dc:description/>
  <cp:keywords/>
  <dc:language>en-US</dc:language>
  <cp:lastModifiedBy>User</cp:lastModifiedBy>
  <cp:lastPrinted>2024-10-02T15:12:00Z</cp:lastPrinted>
  <dcterms:modified xsi:type="dcterms:W3CDTF">2024-10-02T11:05:00Z</dcterms:modified>
  <cp:revision>2</cp:revision>
  <dc:subject/>
  <dc:title/>
</cp:coreProperties>
</file>